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JONESVIL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Bartholomew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by the Town Council did not include a levy for the General Fund. The Town Council will hold a re-adoption meeting on October 28, 2020, at 6:00 p.m. local time, at the 604 Washington Street, Jonesville, Indiana 46055, to adopt the following corrected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5,76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,79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3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3:00Z</dcterms:created>
  <dc:creator>Marusarz, David</dc:creator>
  <dc:description/>
  <cp:keywords/>
  <dc:language>en-US</dc:language>
  <cp:lastModifiedBy>Marusarz, David</cp:lastModifiedBy>
  <dcterms:modified xsi:type="dcterms:W3CDTF">2020-10-23T18:35:00Z</dcterms:modified>
  <cp:revision>3</cp:revision>
  <dc:subject/>
  <dc:title/>
</cp:coreProperties>
</file>